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Tên Nhà cung cấp</w:t>
      </w:r>
    </w:p>
    <w:p>
      <w:pPr>
        <w:pStyle w:val="Normal"/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28003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BẢNG CHÀO GIÁ</w:t>
      </w:r>
    </w:p>
    <w:p>
      <w:pPr>
        <w:pStyle w:val="Normal"/>
        <w:spacing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84"/>
        <w:gridCol w:w="1837"/>
        <w:gridCol w:w="19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ên các loại thực phẩm nông sản, gia v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CÁC LOẠI MẶT HÀNG CHÍ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Các loại thị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hịt he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hịt đùi nó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hịt ba rọi nó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hịt nạc x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hịt vị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Vịt nóng nguyên c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Vịt bọng nóng (có cá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hịt g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Gà nóng nguyên c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Gà bọng nóng (có cá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im heo Đ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ưỡi heo Đ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Các loại c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basa x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rô loại 1 (3-4 con/k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trê (size 500-800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lóc (size 500-800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điêu hồng (size 500-600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bạc má ĐL (cá biển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á tráo ĐL (cá biển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Các loại thực phẩm khá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Ếch (3-4 con/k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ép (size 100-110 con/k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ương hộ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Đậu h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Bò vi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Khô các loại (cá mối, cá dứa, cá lù đù, …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Hột G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1 (theo tiêu chuẩn siêu th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H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2 (theo tiêu chuẩn siêu th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H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Hột vị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1 (theo tiêu chuẩn siêu th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H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Loại 2 (theo tiêu chuẩn siêu th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H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CÁC LOẠI MẶT HÀNG THỨ YẾ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Các loại gia v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Hành l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Tỏ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Nước mắm (sá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Nước tương (sá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Muối (sá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Bột ngọt (sá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Nước màu (sá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Dầu Saigon Gol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Đường (sá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 xml:space="preserve">M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Gừ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Rau canh ch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Rau ră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à ch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Rau muống hạ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ải ngọ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à tí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Cải bẹ xa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Bí xa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Bầ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Mướ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X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Ớ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…………</w:t>
      </w:r>
      <w:r>
        <w:rPr>
          <w:i/>
        </w:rPr>
        <w:t>.., ngày       tháng     năm 2024</w:t>
      </w:r>
    </w:p>
    <w:p>
      <w:pPr>
        <w:pStyle w:val="Normal"/>
        <w:spacing w:before="120" w:after="120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  <w:t>Nhà cung cấ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120" w:after="12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3:00Z</dcterms:created>
  <dc:creator>Duy</dc:creator>
  <dc:description/>
  <dc:language>en-US</dc:language>
  <cp:lastModifiedBy>TuanKiet</cp:lastModifiedBy>
  <cp:lastPrinted>2024-06-14T15:06:00Z</cp:lastPrinted>
  <dcterms:modified xsi:type="dcterms:W3CDTF">2024-06-14T09:03:00Z</dcterms:modified>
  <cp:revision>2</cp:revision>
  <dc:subject/>
  <dc:title/>
</cp:coreProperties>
</file>